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Style19"/>
        <w:spacing w:lineRule="exact" w:line="520" w:before="156" w:after="156"/>
        <w:jc w:val="center"/>
        <w:rPr/>
      </w:pPr>
      <w:r>
        <w:rPr>
          <w:rStyle w:val="StrongEmphasis"/>
          <w:rFonts w:ascii="Times New Roman" w:hAnsi="Times New Roman" w:cs="Times New Roman" w:eastAsia="仿宋_GB2312"/>
          <w:color w:val="000000"/>
          <w:sz w:val="36"/>
          <w:szCs w:val="36"/>
        </w:rPr>
        <w:t>中山大学新华学院招标采购管理办法（试行）</w:t>
      </w:r>
    </w:p>
    <w:p>
      <w:pPr>
        <w:pStyle w:val="Style19"/>
        <w:spacing w:lineRule="exact" w:line="520" w:before="156" w:after="156"/>
        <w:jc w:val="center"/>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一章</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
          <w:color w:val="000000"/>
          <w:sz w:val="32"/>
          <w:szCs w:val="32"/>
        </w:rPr>
        <w:t>总</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
          <w:color w:val="000000"/>
          <w:sz w:val="32"/>
          <w:szCs w:val="32"/>
        </w:rPr>
        <w:t>则</w:t>
      </w:r>
    </w:p>
    <w:p>
      <w:pPr>
        <w:pStyle w:val="Style19"/>
        <w:spacing w:lineRule="exact" w:line="52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加强学院招标、采购管理，健全招标、采购管理制度，规范招标、采购行为，明确工作职责，维护学院利益，根据《中华人民共和国招标投标法》、《中华人民共和国招标投标法实施条例》、《中华人民共和国政府采购法》等国家有关法律法规和广东省监察厅、广东省预防腐败局、广东省教育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加强我省高校货物采购廉政风险防控工作的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精神，结合学院实际，制定本办法。</w:t>
      </w:r>
    </w:p>
    <w:p>
      <w:pPr>
        <w:pStyle w:val="Style19"/>
        <w:spacing w:lineRule="exact" w:line="52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院组织的维修工程、设备、家具、空调、办公用品、耗材和图书、教材等的招标采购活动，政府财政补贴支持学院用于规定建设项目的经费发生的采购活动，以及投资方运用学费所进行的非基础设施建设类的招标采购活动，均适用本办法。</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维修工程”，是指对已使用建筑物和基础设施的拆除、房屋装维修等修缮工程，以及园林绿化工程、五金水电工程、安防工程、校园设施与构筑物维修及相关服务等项目。</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设备”，是指按照国家法律和会计、财务制度规定的行政、教学和科研仪器设备、计算机软件及相关服务等项目。</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家具、空调、办公用品、耗材”，是指行政、教学、师生生活所需的家具、空调（含配件）、办公耗材、实验耗材等项目。</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图书、教材”，是指图书馆藏书、各专业学生及教师用教材等项目。</w:t>
      </w:r>
    </w:p>
    <w:p>
      <w:pPr>
        <w:pStyle w:val="Style19"/>
        <w:numPr>
          <w:ilvl w:val="0"/>
          <w:numId w:val="1"/>
        </w:numPr>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是一种国际上普遍运用的、有组织的市场交易行为，是贸易中的一种工程、货物、服务的买卖方式。招标是指招标人（买方）发出招标公告或投标邀请书，说明招标的工程、货物、服务的范围、标段（标包）划分、数量、投标人（卖方）的资格要求等，邀请特定或不特定的投标人（卖方）在规定的时间、地点按照一定的程序进行投标的行为。</w:t>
      </w:r>
    </w:p>
    <w:p>
      <w:pPr>
        <w:pStyle w:val="Style19"/>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院招标工作遵循公开、公正、公平竞争、诚实信用、物有所值、集体决定和“程序正义、权力制衡、终身留痕”的原则，严格遵守国家的法律法规和各项招标制度。院内各单位（部门）和个人以及有关人员不得将应招标采购的项目化整为零或者以其他任何方式规避招标。任何单位（部门）和个人不得限制或者排斥本地区、本系统以外的法人或者其他组织参加投标，不得以任何方式干涉招标活动。参与招标、评标的人员应遵纪守法，严格执行保密制度和招标规程，以企业资质、技术水平、管理状况、服务质量、社会信誉和合理价格选择供应商。</w:t>
      </w:r>
    </w:p>
    <w:p>
      <w:pPr>
        <w:pStyle w:val="Style19"/>
        <w:spacing w:lineRule="exact" w:line="520"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根据价格和数量不同，可分别采用公开招标方式、邀请招标方式、竞争性谈判方式、单一来源采购方式、询价方式以及学院董事长和学院办公会议认定的其他采购方式。</w:t>
      </w:r>
      <w:r>
        <w:rPr>
          <w:rFonts w:ascii="Times New Roman" w:hAnsi="Times New Roman" w:cs="Times New Roman" w:eastAsia="仿宋_GB2312"/>
          <w:color w:val="363636"/>
          <w:sz w:val="32"/>
          <w:szCs w:val="32"/>
        </w:rPr>
        <w:t>公开招标，是学院主要的招标方式，指招标人以招标公告的方式邀请不特定的法人或者其他组织投标。邀请招标，是指招标人以投标邀请书的方式邀请特定的法人或者其他组织投标。竞争性谈判方式，是指谈判小组（必须三人以上，其中专家不少于成员总数的三分之二）从符合相应资格条件的供应商名单中确定不少于三家供应商参加谈判。</w:t>
      </w:r>
      <w:r>
        <w:rPr>
          <w:rFonts w:ascii="Times New Roman" w:hAnsi="Times New Roman" w:cs="Times New Roman" w:eastAsia="仿宋_GB2312"/>
          <w:color w:val="000000"/>
          <w:sz w:val="32"/>
          <w:szCs w:val="32"/>
        </w:rPr>
        <w:t>单一来源采购方式，也称直接采购，是指达到了限额标准和公开招标数额标准，但所采购商品的来源渠道单一，或属专利、首次创造、合同追加、原有采购项目的后续扩充和发生了不可预见紧急情况不能从其他供应商处采购等情况。询价方式，是指询价小组</w:t>
      </w:r>
      <w:r>
        <w:rPr>
          <w:rFonts w:ascii="Times New Roman" w:hAnsi="Times New Roman" w:cs="Times New Roman" w:eastAsia="仿宋_GB2312"/>
          <w:color w:val="363636"/>
          <w:sz w:val="32"/>
          <w:szCs w:val="32"/>
        </w:rPr>
        <w:t>（必须三人以上，其中专家不少于成员总数的三分之二）根据采购需求，从符合相应资格条件的供应商名单中确定不少于三家供应商向其发出</w:t>
      </w:r>
      <w:r>
        <w:rPr>
          <w:rFonts w:ascii="Times New Roman" w:hAnsi="Times New Roman" w:cs="Times New Roman" w:eastAsia="仿宋_GB2312"/>
          <w:color w:val="000000"/>
          <w:sz w:val="32"/>
          <w:szCs w:val="32"/>
        </w:rPr>
        <w:t>询价单让其报价，由供应商一次报出不得更改的报价，然后询价小组在报价的基础上进行比较，并确定最优供应商的一种采购方式（即货比三家方式）</w:t>
      </w:r>
      <w:r>
        <w:rPr>
          <w:rFonts w:ascii="Times New Roman" w:hAnsi="Times New Roman" w:cs="Times New Roman" w:eastAsia="仿宋_GB2312"/>
          <w:color w:val="363636"/>
          <w:sz w:val="32"/>
          <w:szCs w:val="32"/>
        </w:rPr>
        <w:t>。</w:t>
      </w:r>
    </w:p>
    <w:p>
      <w:pPr>
        <w:pStyle w:val="Style19"/>
        <w:spacing w:lineRule="exact" w:line="520" w:before="156" w:after="156"/>
        <w:jc w:val="center"/>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二章</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
          <w:color w:val="000000"/>
          <w:sz w:val="32"/>
          <w:szCs w:val="32"/>
        </w:rPr>
        <w:t>招标范围</w:t>
      </w:r>
    </w:p>
    <w:p>
      <w:pPr>
        <w:pStyle w:val="Style19"/>
        <w:spacing w:lineRule="exact" w:line="52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使用学院预算经费和政府财政补贴支持学院用于建设项目的经费采购本办法第二条中规定的项目，均纳入招标范围。如投资方认为必要，其作为办学投入的非基础设施建设类项目也可纳入招标范围。</w:t>
      </w:r>
    </w:p>
    <w:p>
      <w:pPr>
        <w:pStyle w:val="Style19"/>
        <w:spacing w:lineRule="exact" w:line="520" w:before="0" w:after="0"/>
        <w:ind w:left="1"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院基建维修、绿化、水电、安防工程</w:t>
      </w:r>
    </w:p>
    <w:p>
      <w:pPr>
        <w:pStyle w:val="Style19"/>
        <w:spacing w:lineRule="exact" w:line="520" w:before="0" w:after="0"/>
        <w:ind w:left="1"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造价预算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人民币。下同）以上（含）的基建维修工程、安防工程以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上的绿化工程等项目。</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行政、教学、科研仪器设备</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上（含）或批量采购、全年连续发生同类业务累计金额</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上（含）的设备、软件等项目。</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家具、空调、耗材（含办公耗材和实验耗材）</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一次采购金额</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上（含）的办公用品（含家具、空调、耗材、文具等），以及一次金额未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但全年连续发生同类业务累计金额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上（含）的项目。</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图书（包括电子图书）、教材</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次采购金额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上（含），以及一次金额未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但全年连续发生同类业务累计金额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上（含）的项目。</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学院院长办公会议或投资方认为（需书面材料）应采用招标方式的其他采购项目。</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达上述标准的采购项目，按本办法规定的简要招标程序进行。</w:t>
      </w:r>
    </w:p>
    <w:p>
      <w:pPr>
        <w:pStyle w:val="Style19"/>
        <w:spacing w:lineRule="exact" w:line="52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采取公开招标、邀请招标方式进行的，每项招标必须有三家以上（含）投标单位参加。采用公开招标方式的，有效投标单位必须达三家以上才能开标。开标前或开标后发现有效投标单位不足三家的，必须重新发标或改用其他方式采购；采用邀请招标方式的，必须邀请三家以上不同来源渠道的供应商参加。采用比价等方式进行的，应货比三家，择优采购。</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对只能从唯一供应商处采购、不可预见的紧急情况、为了保证一致或配套服务从原供应商添购原合同金额</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内的采购项目，可采用简要程序进行，由项目招标小组讨论确定。采用单一来源方式采购，成交价格原则上应不高于原合同价，应低于现实市场平均价格。</w:t>
      </w:r>
    </w:p>
    <w:p>
      <w:pPr>
        <w:pStyle w:val="Style19"/>
        <w:spacing w:lineRule="exact" w:line="520" w:before="156" w:after="156"/>
        <w:jc w:val="center"/>
        <w:rPr>
          <w:rStyle w:val="StrongEmphasis"/>
        </w:rPr>
      </w:pPr>
      <w:r>
        <w:rPr>
          <w:rStyle w:val="StrongEmphasis"/>
          <w:rFonts w:ascii="Times New Roman" w:hAnsi="Times New Roman" w:cs="Times New Roman" w:eastAsia="仿宋_GB2312"/>
          <w:color w:val="000000"/>
          <w:sz w:val="32"/>
          <w:szCs w:val="32"/>
        </w:rPr>
        <w:t>第三章</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
          <w:color w:val="000000"/>
          <w:sz w:val="32"/>
          <w:szCs w:val="32"/>
        </w:rPr>
        <w:t>招标采购工作组织领导</w:t>
      </w:r>
    </w:p>
    <w:p>
      <w:pPr>
        <w:pStyle w:val="Style19"/>
        <w:spacing w:lineRule="exact" w:line="520" w:before="0" w:after="0"/>
        <w:ind w:firstLine="640"/>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对招标采购工作的领导，学院成立招标采购领导小组，由学院党委书记或院长任组长，分管具体工作的有关院领导为副组长，相关管理部门、系负责人以及投资方代表、教师代表和有关人员为成员。学院成立招标中心作为招标采购领导小组的办事机构，具体组织和管理招标工作。招标中心挂靠校园管理部</w:t>
      </w:r>
    </w:p>
    <w:p>
      <w:pPr>
        <w:pStyle w:val="Style19"/>
        <w:spacing w:lineRule="exact" w:line="52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采购领导小组主要职责：依据国家相关法律法规，制定学院招标采购工作制度；领导并监督招标中心和采购部门依法遵章开展招标采购工作；审定招标中心制定的招标实施细则和招标方案；讨论决定招标采购工作的重大事项；确定项目评标人员的组成；讨论确认采购部门拟定的采购方案；听取采购部门关于采购工作开展情况的汇报等。</w:t>
      </w:r>
    </w:p>
    <w:p>
      <w:pPr>
        <w:pStyle w:val="Style19"/>
        <w:spacing w:lineRule="exact" w:line="52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院招标中心是招标工作的具体组织部门，其主要职责包括：依据有关法律法规及本办法的规定，制定招标工作方案和招标文件；对经部门负责人和相关院领导审批同意招标采购的申请项目，制定和发放标书；收集投标书；组织招标、评标（含议标）工作；起草采购合同；研究解决招标工作中的问题，并就重大问题向学院招标采购领导小组报告；完成招标采购领导小组布置的其他工作。</w:t>
      </w:r>
    </w:p>
    <w:p>
      <w:pPr>
        <w:pStyle w:val="Style19"/>
        <w:spacing w:lineRule="exact" w:line="52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采购工作坚持“统一领导、归口管理”的原则。学院招标中心在招标采购领导小组的领导下，建立招标项目专家库，按照采购项目的分类，分别适时抽取相关专家与学院分管监察的院领导、投资方代表、后勤管理部门负责人、财务管理部门负责人、设备管理部门负责人、使用单位代表等有关人员一起组成工程与维修招标、设备招标、家具与空调招标、耗材（含办公耗材和实验耗材）招标、教材与图书招标工作小组。招标工作小组接受学院招标采购领导小组的统一领导。招标小组设组长一人，副组长</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人，秘书</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w:t>
      </w:r>
    </w:p>
    <w:p>
      <w:pPr>
        <w:pStyle w:val="Style19"/>
        <w:spacing w:lineRule="exact" w:line="52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改造与维修、家具与空调、耗材项目的采购工作由后勤部门负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备采购由设备管理部门负责；教材采购由教学科研部门负责；图书采购由图书馆负责（实验与信息管理部门负责人参加）。</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材采购由教务部门负责人和相关系、部负责人、教师和学生代表组成采购小组。</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书采购由图书馆负责人、图书馆确定的采购人员、相关系、部的主任和专业教师组成采购小组。实验与信息管理部和图书馆负责人领导和监督整个采购工作，但不得直接参加图书的选购、验收、报账等工作。图书馆采购人员负责组织采购，向参加采购的专业教师介绍采购的规程、种类、数量、及按新书还是特价书采购，价格的确定等，但不直接参加选购采集图书。采购选书工作由专业教师负责。</w:t>
      </w:r>
    </w:p>
    <w:p>
      <w:pPr>
        <w:pStyle w:val="Style19"/>
        <w:spacing w:lineRule="exact" w:line="52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需求文件的制定由使用单位负责，招标中心审查；招标书、中标通知书制定和采购合同的起草由招标中心负责。</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标书及采购合同制订的依据是获批招标采购的使用单位申请报告及要求购买的品种、规格、数量、参数等说明，制作人、审查人无权更改。招标书必须征得使用单位同意，并交分管财务工作的院领导和招标小组组长（必要时召开招标小组会议）审定。</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定后的招标书由招标中心发出，并由招标中心收取投标书。采购合同须经采购部门负责人同意（必要时应征求使用单位意见），经分管财务工作的院领导和分管部门的院领导审核，授权采购部门负责人代表学院签署。</w:t>
      </w:r>
    </w:p>
    <w:p>
      <w:pPr>
        <w:pStyle w:val="Style19"/>
        <w:spacing w:lineRule="exact" w:line="52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院各负责采购的部门为采购工作的基础部门，负责采购合同的签定和采购的组织工作。各采购部门（或小组）应依本办法的要求制定具体的采购制度与流程，建立监督制约机制。直接参与采购的人员应定期轮换。</w:t>
      </w:r>
    </w:p>
    <w:p>
      <w:pPr>
        <w:pStyle w:val="Style19"/>
        <w:spacing w:lineRule="exact" w:line="520" w:before="156" w:after="156"/>
        <w:jc w:val="center"/>
        <w:rPr>
          <w:rStyle w:val="StrongEmphasis"/>
        </w:rPr>
      </w:pPr>
      <w:r>
        <w:rPr>
          <w:rStyle w:val="StrongEmphasis"/>
          <w:rFonts w:ascii="Times New Roman" w:hAnsi="Times New Roman" w:cs="Times New Roman" w:eastAsia="仿宋_GB2312"/>
          <w:color w:val="000000"/>
          <w:sz w:val="32"/>
          <w:szCs w:val="32"/>
        </w:rPr>
        <w:t>第四章</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
          <w:color w:val="000000"/>
          <w:sz w:val="32"/>
          <w:szCs w:val="32"/>
        </w:rPr>
        <w:t>招标、采购工作程序</w:t>
      </w:r>
    </w:p>
    <w:p>
      <w:pPr>
        <w:pStyle w:val="Style19"/>
        <w:spacing w:lineRule="exact" w:line="520" w:before="0" w:after="0"/>
        <w:ind w:firstLine="640"/>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工作程序</w:t>
      </w:r>
    </w:p>
    <w:p>
      <w:pPr>
        <w:pStyle w:val="Style19"/>
        <w:spacing w:lineRule="exact" w:line="520" w:before="0" w:after="0"/>
        <w:ind w:firstLine="640"/>
        <w:rPr/>
      </w:pPr>
      <w:r>
        <w:rPr>
          <w:rFonts w:ascii="Times New Roman" w:hAnsi="Times New Roman" w:cs="Times New Roman" w:eastAsia="仿宋_GB2312"/>
          <w:color w:val="000000"/>
          <w:sz w:val="32"/>
          <w:szCs w:val="32"/>
        </w:rPr>
        <w:t>（一）招标</w:t>
      </w:r>
      <w:r>
        <w:rPr>
          <w:rFonts w:ascii="Times New Roman" w:hAnsi="Times New Roman" w:cs="Times New Roman" w:eastAsia="仿宋_GB2312"/>
          <w:color w:val="363636"/>
          <w:sz w:val="32"/>
          <w:szCs w:val="32"/>
        </w:rPr>
        <w:t>应在使用单位书面申请，完善审批手续的基础上进行。首先，</w:t>
      </w:r>
      <w:r>
        <w:rPr>
          <w:rFonts w:ascii="Times New Roman" w:hAnsi="Times New Roman" w:cs="Times New Roman" w:eastAsia="仿宋_GB2312"/>
          <w:color w:val="000000"/>
          <w:sz w:val="32"/>
          <w:szCs w:val="32"/>
        </w:rPr>
        <w:t>使用单位根据使用需求，按财务制度规定，编制和上报本单位（部门）下一学年度的采购预算。然后，根据学院下达的采购预算和学院招标采购制度、财务制度等规定，至少提前三个月提出采购申请报告，（不能用工程维修或采购计划、采购预算代替采购申请报告），说明申请的理由和采购的项目名称、型号、规格、数量、质量、技术参数要求、支出预算、投标人资质要求、到货（或工程）时间、到货地点、本单位（部门）联系人等（实验教学使用的耗材由担任实验教学课程的教师提出书面采购申请并签名确定，实验员汇总上报）。报告的申请人和汇总经办人分别签名后，按顺序报使用单位的系（部）负责人、归口管理的部负责人、分管院领导（或院长）审批。经审批同意后的采购申请报告，由使用单位送交招标中心，招标中心应及时做好登记交接手续。上述审批程序不完备的，招标中心不得接收，更不得进入招标程序。</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招标中心收到使用单位报送的审批手续完备的采购申请报告，在做好登记工作的同时，要在收到申请报告的当天（最迟第二天）通知项目招标工作小组组长。工作小组组长应在二天内提出处理意见。</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招标工作小组组长同意，招标中心依据使用单位的申请报告（必要时征求专家意见）编制招标文件，重大项目经学院招标采购领导小组同意，也可请有资质的招标代理公司等中介机构编制。招标文件应明确规定评标方法、评标标准和废标条款；明确招标的项目、数量、规格、参数、价格与评标纪律等。编制完成招标文件的时间一般不得超过七个工作日。</w:t>
      </w:r>
    </w:p>
    <w:p>
      <w:pPr>
        <w:pStyle w:val="Style19"/>
        <w:spacing w:lineRule="exact" w:line="520" w:before="0" w:after="0"/>
        <w:ind w:firstLine="640"/>
        <w:rPr/>
      </w:pPr>
      <w:r>
        <w:rPr>
          <w:rFonts w:ascii="Times New Roman" w:hAnsi="Times New Roman" w:cs="Times New Roman" w:eastAsia="仿宋_GB2312"/>
          <w:color w:val="000000"/>
          <w:sz w:val="32"/>
          <w:szCs w:val="32"/>
        </w:rPr>
        <w:t>（四）招标书制作完成后应送使用单位负责人或相关专家初审并签字，初审时间最长不超过二天。然后送分管财务工作的院领导和项目招标小组组长审定（必要时召开项目招标工作小组会议审定），时间不超过三个工作日。</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审定后的招标文件由招标中心统一对外发布。同时，通过学院网站、其他媒体或其他发标方式发布招标公告，接受投标报名和投标材料，公告时间不短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投标书的接收人员为招标中心的指定人员，其他人员不得参与。</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接收投标书的人员应在规定的期限内，及时收集整理投标的文件和材料（含邮件）。超过截止时间的投标文件和材料不予受理，并明确告知投标方。接受的投标书要保证完好无损，妥善保管，并作好交接登记手续。邮递过程发生的破损，由证明人和接收人签字认可，并及时采取补损措施。接受人要在接收期限结束当天，将接收情况书面报告项目招标小组组长并签字确认。</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招标工作小组依规定组织评标人员按评标办法评标，对评标内容有不同理解的，应在开标前讨论统一，开标后不得临时改变评标办法。评标遵循独立评分原则，每位评委对照标准独立打分，并在评分表和汇总评分表上签名确认，以示负责。</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工作人员应在评标现场，对各评委的评分结果进行统计汇总，确定投标单位的排名次序，并当场公布。原则上排名第一位的投标单位为中标商谈单位，也可在评标前按招标文件中的规定通过规则，确定前二名或三名为预中标商谈单位，然后按照排名先后，由项目招标工作小组按顺序谈判（必要时对候选单位进行考察），确定中标单位（采购同一品牌，其规格质量相同，应确定低价者中标）。招标小组成员当即签订确定。</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重要项目（应有对候选单位实地考察的意见）中标单位确定后，项目招标工作小组应向学院招标采购领导小组报告招标过程和招标结果。</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项目招标工作小组确定中标单位后，招标中心通过学院网页或其他方式发布中标公告，并根据招标文件和招标结果制作采购合同，送使用部门负责人初审。</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经初审后的采购合同草本，由分管财务工作的院领导审核确认，采购部门负责人经授权代表学院签署。</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学院采购项目金额未达上述规定的招标标准，但单价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以上（含），或批量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上（含）的，按简要招标程序执行：</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招标中心根据审批手续完备的采购申请报告制作询价文件，列明清单、参数、服务、资质等要求；</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招标中心通过网站等形式公开发出询价文件，要求应价单位密封报价文件，在规定时间内送回。采用网络报价的，必须通过快递等方式提供供应商的资质条件，由项目招标小组确定选用竞争性谈判（议标或竞价）方式、网络采购方式或随行就市的市场采购方式。</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招标中心通知项目招标小组成员共同确定采用何种方式采购。采用议标方式采购的，由项目招标小组成员共同开启报价文件，讨论拟定中标单位。原则上在满足询价文件全部要求的前提下选择价低者中标。</w:t>
      </w:r>
    </w:p>
    <w:p>
      <w:pPr>
        <w:pStyle w:val="Style19"/>
        <w:spacing w:lineRule="exact" w:line="520" w:before="0" w:after="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招标中心将拟定的中标单位报招标采购领导小组。</w:t>
      </w:r>
    </w:p>
    <w:p>
      <w:pPr>
        <w:pStyle w:val="Style19"/>
        <w:spacing w:lineRule="exact" w:line="52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工作程序</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采购必须依据项目招标工作小组确定的招标结果和采购方式进行。不需要通过招标的项目，采购需按院领导审批同意的申请报告列明的产品（项目）和参数进行，未经学院办公会议特别批准，使用单位无权指定采购某单一产品或由某单一供应商供货。</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购过程必须有使用单位代表参加，必须按财务制度的规定及时取得采购发票或相关法定凭证，并按规定的时间办理报销手续。由部门采购人员和参与采购的使用单位代表、相关负责人在发票背面签字确认。</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采购的物品必须按规定的时间送达，由采购人员负责清点，仓库管理人员和使用单位相关人员负责验收，并做好登记和交接手续。</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图书的采购应遵循以下程序：</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由使用单位或图书馆提出采购图书的申请报告，经图书馆负责人、归口管理部门负责人、相关院领导审批同意后，送招标中心。由招标中心、招标工作小组组织招标或议标。</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图书馆采购员根据招标议标结果，组织采购。图书馆采购员应向参与图书采购的专业教师等介绍当次采购的种类、数量、金额、新旧书的确定和价格安排，以及供应商的基本情况和采购中应注意的问题等。</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图书选购应明确由专业教师负责，分别给参与采购图书的教师提供采集器，分类采集。采集结束时应将采集结果打印为纸质资料，并由采集者签名确认。</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现场采购结束后，图书馆采购员应及时统计采购结果并向采购小组成员公布。同时，确定图书的发送和到达日期。</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采购的图书到达学院后，由图书采购员负责包件的清点。确定无误后，将图书包件和相关采购清单交给图书馆指定的图书验收人员（非采购人员）负责验收和登记入库。</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对验收发现与供货有关（错、漏、缺等）的问题，图书馆采购员要及时与供货方联系并负责解决；对验收无误的图书，验收人员应在采购验收清单上签字。</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图书验收入库后，由图书馆采购员负责办理采购报账手续。图书馆采购员和参加采购的教师以及图书馆验收人员应在发票背面分别签字确认，然后送图书馆负责人、分管图书馆的部门负责人、分管副院长（以及院长）审核签字，最后到财务管理部门办理资产入账和报销手续，其他人员不得代为办理。</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20" w:before="156" w:after="156"/>
        <w:jc w:val="center"/>
        <w:rPr>
          <w:rStyle w:val="StrongEmphasis"/>
        </w:rPr>
      </w:pPr>
      <w:r>
        <w:rPr>
          <w:rStyle w:val="StrongEmphasis"/>
          <w:rFonts w:ascii="Times New Roman" w:hAnsi="Times New Roman" w:cs="Times New Roman" w:eastAsia="仿宋_GB2312"/>
          <w:color w:val="000000"/>
          <w:sz w:val="32"/>
          <w:szCs w:val="32"/>
        </w:rPr>
        <w:t>第五章</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
          <w:color w:val="000000"/>
          <w:sz w:val="32"/>
          <w:szCs w:val="32"/>
        </w:rPr>
        <w:t>招标、采购纪律与监督制约机制</w:t>
      </w:r>
    </w:p>
    <w:p>
      <w:pPr>
        <w:pStyle w:val="Style19"/>
        <w:spacing w:lineRule="exact" w:line="520" w:before="0" w:after="0"/>
        <w:ind w:firstLine="640"/>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严格招标、采购纪律</w:t>
      </w:r>
    </w:p>
    <w:p>
      <w:pPr>
        <w:pStyle w:val="Style19"/>
        <w:spacing w:lineRule="exact" w:line="520" w:before="0" w:after="0"/>
        <w:ind w:firstLine="640"/>
        <w:rPr/>
      </w:pPr>
      <w:r>
        <w:rPr>
          <w:rFonts w:ascii="Times New Roman" w:hAnsi="Times New Roman" w:cs="Times New Roman" w:eastAsia="仿宋_GB2312"/>
          <w:color w:val="000000"/>
          <w:sz w:val="32"/>
          <w:szCs w:val="32"/>
        </w:rPr>
        <w:t>（一）招标、采购要按照决策、执行、监督三分离的要求，明确货物招标、采购的决策机构是院长办公会议；审议机构和人员是使用单位的主管部门和分管院领导（或院长）、学院招标采购领导小组；执行机构是各项目招标工作小组，各采购部门；监督机构是监察、财务、审计部门。</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二）招标小组成员应有使用单位的代表、财务部门的代表、投资方的代表、主管部门的代表各一名，专家代表若干名；涉及到与师生有关的项目，招标还应有教师和学生代表等。应由招标小组成员记名投票决定招标结果，不允许一个人说了算。</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招标、采购应有严格的操作制度和规范的操作程序。使用单位只能提出需要招标采购的产品、数量、规格、具体参数等，未经批准不能指定购买某品牌，不能指定供应商。同时，招标人员与采购人员应分开，参与采购的人员（应有使用单位的代表参加）应与验收人员、保管人员分开。</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招标书的制作必须经使用单位（部门）负责人同意，以相关院领导审批的采购申请报告内容为依据编制。</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招标书的制作、发放和投标书的回收，由招标中心指定的专门人员负责，其他人员不得参与制作、发放和回收。制作、发放招标书和回收投标书的人员，应做好保密工作，妥善保管好相关材料。招标文件编制人不得参与后续的评标、定标、采购等具体工作。收取的投标书在开标前应做到完好无损，如发现破损的要及时报告并按规定处理。</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参加招标、采购工作的人员必须严格执行国家规定的招标、采购制度，坚持原则，廉洁自律，秉公办事，做好保密工作。参与招标评标的人员不得推荐投标单位，不得向外泄露招标评标的任何信息，更不得与投标单位有直接或间接的利益关系，有利益关系者应主动回避。三年内曾在投标单位任职或者担任顾问、或与参加投标的单位发生过法律纠纷者不得参加相关的招标活动。</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学院各级领导干部及主管工程、设备、图书、家具、空调、耗材等招标、采购、服务项目人员的配偶、子女和其他亲属应回避竞标。</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招标、评标应严格执行招标制度和程序，做到公平、公正。招标结果由招标小组成员集体投票决定，投票采用实名制，实行少数服从多数的原则，招标小组成员必须有超过半数同意，方能取得中标资格。投票结果任何人无权单独改变。投票结束后，实名的投票由秘书当即封存，妥善保存，并定期（一般一学期两次）移交学院档案室封存保管五年；未经招标采购小组组长或学院院长办公会议同意，任何人不得查阅，更不得复印、带走。</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建立图书采购的监督制约机制。</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图书馆负责人负责图书采购计划和预算的制定，以及对采购、验收过程的监督。但不得直接参与选购工作。</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图书馆采购员负责图书采购现场的组织工作，图书到达学院后的包件清点工作和验收结束后的报账与落实付款工作，但不得直接从事采购现场的图书选购。</w:t>
      </w:r>
      <w:r>
        <w:rPr>
          <w:rFonts w:eastAsia="仿宋_GB2312" w:cs="Times New Roman" w:ascii="Times New Roman" w:hAnsi="Times New Roman"/>
          <w:color w:val="000000"/>
          <w:sz w:val="32"/>
          <w:szCs w:val="32"/>
        </w:rPr>
        <w:br/>
        <w:t xml:space="preserve">    3. </w:t>
      </w:r>
      <w:r>
        <w:rPr>
          <w:rFonts w:ascii="Times New Roman" w:hAnsi="Times New Roman" w:cs="Times New Roman" w:eastAsia="仿宋_GB2312"/>
          <w:color w:val="000000"/>
          <w:sz w:val="32"/>
          <w:szCs w:val="32"/>
        </w:rPr>
        <w:t>参加采购的专业教师负责现场的图书选购工作，使用采集器分类独立选购图书。采购结束后应将相关采购数据打印为纸质件并签字确认。</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图书验收人员应与采购人员分离。验收人员对采购员移交的采购图书和清单，首先应严格核对包件单与所购图书的数量和码洋是否一致；接着核对包件单与报销清单的相关数据是否相同。确认无误后，在相关验收单证上签字确认。</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没有验收人员验收和签字的单证，财务部门不得办理报账手续。</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办公用品和各类耗材等实行审批、招标、采购、保管、使用相分离。要建立分类招标，统一采购，集中保管（建立办公用品仓库和耗材仓库，专人保管），登记使用的制度。使用单位应提前制定采购计划，按时报送采购预算，及时提出采购申请。学院通过招标形式确定供应商，然后实行定期批量采购，一般每学期集中采购一至二次。要严格登记采购、保管和使用的数量，保证耗材安全，提高耗材使用率。</w:t>
      </w:r>
    </w:p>
    <w:p>
      <w:pPr>
        <w:pStyle w:val="Style19"/>
        <w:spacing w:lineRule="exact" w:line="52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采购工作中的以下行为属违规行为</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标工作人员与投标方相互串通，泄露标底及其他秘密；</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标期间泄露评标情况；</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以不正当手段干扰招标、评标工作。在评标过程中或评标结束后，要求增加投标单位，改变评标结果</w:t>
      </w:r>
      <w:bookmarkStart w:id="0" w:name="_GoBack"/>
      <w:bookmarkEnd w:id="0"/>
      <w:r>
        <w:rPr>
          <w:rFonts w:ascii="Times New Roman" w:hAnsi="Times New Roman" w:cs="Times New Roman" w:eastAsia="仿宋_GB2312"/>
          <w:color w:val="000000"/>
          <w:sz w:val="32"/>
          <w:szCs w:val="32"/>
        </w:rPr>
        <w:t>；</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招标结束后，有关工作人员私自改变招标工作小组的决定，或自行调整招标、投标文件，致使评标报告未如实反映招标文件、投标书及评标情况；</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合同超出或不符合定标时的情况；</w:t>
      </w:r>
    </w:p>
    <w:p>
      <w:pPr>
        <w:pStyle w:val="Style19"/>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没有按照招标结果和招标书的规定采购，私自改变采购参数；</w:t>
      </w:r>
    </w:p>
    <w:p>
      <w:pPr>
        <w:pStyle w:val="Style19"/>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采购物品不是从销售方而是从其他单位取得发票，或让供货方虚开发票，以及向供货方收取假发票；</w:t>
      </w:r>
    </w:p>
    <w:p>
      <w:pPr>
        <w:pStyle w:val="Style19"/>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经查实的违规行为。</w:t>
      </w:r>
    </w:p>
    <w:p>
      <w:pPr>
        <w:pStyle w:val="Style19"/>
        <w:spacing w:lineRule="exact" w:line="52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申请采购的金额达不到本办法规定的招标数额要求和按简要招标程序数量要求（如单价不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批量不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的），或投标者不足三家的招标，由招标工作小组决定采取议标或货比三家等办法确定中标方，任何个人无权自行确定采购办法。</w:t>
      </w:r>
    </w:p>
    <w:p>
      <w:pPr>
        <w:pStyle w:val="Style19"/>
        <w:spacing w:lineRule="exact" w:line="52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的招标结果都是违纪违规的行为，应予以废止。对违反本办法的人员，学院视情节给予党纪政纪处分；违反国家招标投标规定的，应承担相应的法律责任和经济责任。</w:t>
      </w:r>
    </w:p>
    <w:p>
      <w:pPr>
        <w:pStyle w:val="Style19"/>
        <w:spacing w:lineRule="exact" w:line="520" w:before="156" w:after="156"/>
        <w:jc w:val="center"/>
        <w:rPr>
          <w:rStyle w:val="StrongEmphasis"/>
        </w:rPr>
      </w:pPr>
      <w:r>
        <w:rPr>
          <w:rStyle w:val="StrongEmphasis"/>
          <w:rFonts w:ascii="Times New Roman" w:hAnsi="Times New Roman" w:cs="Times New Roman" w:eastAsia="仿宋_GB2312"/>
          <w:color w:val="000000"/>
          <w:sz w:val="32"/>
          <w:szCs w:val="32"/>
        </w:rPr>
        <w:t>第六章</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
          <w:color w:val="000000"/>
          <w:sz w:val="32"/>
          <w:szCs w:val="32"/>
        </w:rPr>
        <w:t>附则</w:t>
      </w:r>
    </w:p>
    <w:p>
      <w:pPr>
        <w:pStyle w:val="Style19"/>
        <w:spacing w:lineRule="exact" w:line="520" w:before="0" w:after="0"/>
        <w:ind w:firstLine="640"/>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学院招标采购工作领导小组负责解释。</w:t>
      </w:r>
    </w:p>
    <w:p>
      <w:pPr>
        <w:pStyle w:val="Style19"/>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施行。</w:t>
      </w:r>
    </w:p>
    <w:p>
      <w:pPr>
        <w:pStyle w:val="Style19"/>
        <w:spacing w:lineRule="exact" w:line="52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2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textAlignment w:val="baseline"/>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StrongEmphasis">
    <w:name w:val="Strong"/>
    <w:qFormat/>
    <w:rPr>
      <w:rFonts w:cs="Times New Roman"/>
      <w:b/>
      <w:bCs/>
    </w:rPr>
  </w:style>
  <w:style w:type="character" w:styleId="Char1">
    <w:name w:val="页脚 Char"/>
    <w:qFormat/>
    <w:rPr>
      <w:rFonts w:cs="Times New Roman"/>
      <w:sz w:val="18"/>
      <w:szCs w:val="18"/>
    </w:rPr>
  </w:style>
  <w:style w:type="character" w:styleId="Style15">
    <w:name w:val="批注引用"/>
    <w:qFormat/>
    <w:rPr>
      <w:sz w:val="21"/>
      <w:szCs w:val="21"/>
    </w:rPr>
  </w:style>
  <w:style w:type="character" w:styleId="Char2">
    <w:name w:val="页眉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7:00Z</dcterms:created>
  <dc:creator>Lenovo User</dc:creator>
  <dc:description/>
  <cp:keywords/>
  <dc:language>en-US</dc:language>
  <cp:lastModifiedBy>梁志潮</cp:lastModifiedBy>
  <cp:lastPrinted>2014-09-30T09:02:00Z</cp:lastPrinted>
  <dcterms:modified xsi:type="dcterms:W3CDTF">2014-10-09T01:35:00Z</dcterms:modified>
  <cp:revision>6</cp:revision>
  <dc:subject/>
  <dc:title>中山大学新华学院招标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