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8"/>
        <w:gridCol w:w="800"/>
        <w:gridCol w:w="800"/>
        <w:gridCol w:w="2240"/>
        <w:gridCol w:w="800"/>
        <w:gridCol w:w="3680"/>
        <w:gridCol w:w="10918"/>
      </w:tblGrid>
      <w:tr>
        <w:trPr>
          <w:trHeight w:val="559" w:hRule="atLeast"/>
        </w:trPr>
        <w:tc>
          <w:tcPr>
            <w:tcW w:w="1002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广州市天河区农业和园林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44"/>
                <w:szCs w:val="44"/>
              </w:rPr>
              <w:t>2018</w:t>
            </w: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年公开招聘合同制编外人员职位表</w:t>
            </w:r>
          </w:p>
        </w:tc>
        <w:tc>
          <w:tcPr>
            <w:tcW w:w="10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kern w:val="0"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  <w:szCs w:val="44"/>
              </w:rPr>
            </w:r>
          </w:p>
        </w:tc>
      </w:tr>
      <w:tr>
        <w:trPr>
          <w:trHeight w:val="54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10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0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产品质量安全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辅助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用化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0817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财政学（含税收学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0202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制药工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B0814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财政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B0202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药品生产技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0826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财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02010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或以上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有一定的文字书写、语言表达、组织协调和计算机应用操作能力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年龄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，年龄计算截止日期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7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之后出生）。具有农业技术推广、农产品快速检测工作等农业行业工作经验的，年龄可放宽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7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之后出生）。</w:t>
            </w:r>
          </w:p>
        </w:tc>
        <w:tc>
          <w:tcPr>
            <w:tcW w:w="10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动物检疫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执法辅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B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及本科学历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内，年龄计算截止日期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7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之后出生）；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</w:rPr>
              <w:t>熟知动物防疫法律法规，具备从事动物及动物产品检疫工作能力；有畜牧兽医工作经验者优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</w:rPr>
              <w:t>、工作要求夜间值班及巡查，工作环境较适合男性。</w:t>
            </w:r>
          </w:p>
        </w:tc>
        <w:tc>
          <w:tcPr>
            <w:tcW w:w="10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森防队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政辅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文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工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管理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体育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04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体育学类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B04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体育类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04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或以上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年龄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之间，年龄计算截止日期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期间出生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持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B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上驾照并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以上驾驶经验者优先；退伍军人、区属村公司村民优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环境较适合男性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要求身体健康，体能达标。具体要求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里长跑，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钟内完成；俯卧撑，须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钟。</w:t>
            </w:r>
          </w:p>
        </w:tc>
        <w:tc>
          <w:tcPr>
            <w:tcW w:w="10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交易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辅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会计类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12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工商管理类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12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法律事务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0301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济学类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B02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工商管理类；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B12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法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B0301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用经济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02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农林经济管理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12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工商管理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12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上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年龄计算截止日期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之后出生）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具有大专学历且具有经济师、会计师以上专业技术资格者优先。</w:t>
            </w:r>
          </w:p>
        </w:tc>
        <w:tc>
          <w:tcPr>
            <w:tcW w:w="10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厨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后勤保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或中专以上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年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内，年龄计算截止日期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7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之后出生）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</w:rPr>
              <w:t>有相应的从业资格证书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该岗位进行烹饪专业技能测试。</w:t>
            </w:r>
          </w:p>
        </w:tc>
        <w:tc>
          <w:tcPr>
            <w:tcW w:w="10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6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8-04-09T17:36:00Z</cp:lastPrinted>
  <dcterms:modified xsi:type="dcterms:W3CDTF">2018-05-30T03:03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