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Cs/>
          <w:spacing w:val="56"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/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常住地址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</w:rPr>
              <w:t>具体到门牌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</w:rPr>
              <w:t>须与常住地址一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</w:rPr>
              <w:t>填个人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资格种类及学科：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小学教师资格，语文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初级中学教师资格，语文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校期间，学习工作认真，思想正派，拥护中国共产党的领导。</w:t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校期间，积极参加系内外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</w:rPr>
              <w:t>各种公益活动、志愿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活动。</w:t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校期间严于律己，遵守社会公德。</w:t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无。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无。</w:t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无。</w:t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中山大学新华学院听力与言语科学系</w:t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广州市天河区龙洞华美路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020-872113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10520</w:t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）填写人（签名）：           填写日期：    年   月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认定机构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—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—11</w:t>
      </w:r>
      <w:r>
        <w:rPr>
          <w:rFonts w:ascii="仿宋_GB2312;仿宋" w:hAnsi="仿宋_GB2312;仿宋" w:eastAsia="仿宋_GB2312;仿宋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端正、规范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zxl</dc:creator>
  <dc:description/>
  <cp:keywords/>
  <dc:language>en-US</dc:language>
  <cp:lastModifiedBy>cxx</cp:lastModifiedBy>
  <cp:lastPrinted>2007-03-12T08:56:00Z</cp:lastPrinted>
  <dcterms:modified xsi:type="dcterms:W3CDTF">2017-03-28T09:22:00Z</dcterms:modified>
  <cp:revision>42</cp:revision>
  <dc:subject/>
  <dc:title>附件三：</dc:title>
</cp:coreProperties>
</file>