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年度十佳通讯员、十佳记者评选细则（试行）</w:t>
      </w:r>
    </w:p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Tahoma" w:eastAsia="仿宋_GB2312;仿宋"/>
          <w:sz w:val="32"/>
          <w:szCs w:val="32"/>
        </w:rPr>
        <w:t>为表彰先进，树立典型，激励全校师生积极参与中山大学新华学院（以下简称学校）新闻宣传工作，更全面地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道学校教育教学改革与发展的新举措、新成就和好人好事，讲好新华故事，传递新华正能量，传播新华好声音。学校新闻中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决定评选本年度十佳通讯员、十佳记者，具体评选细则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参评条件</w:t>
      </w:r>
    </w:p>
    <w:p>
      <w:pPr>
        <w:pStyle w:val="Normal"/>
        <w:snapToGrid w:val="false"/>
        <w:spacing w:lineRule="auto" w:line="360"/>
        <w:ind w:left="718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一）十佳通讯员</w:t>
      </w:r>
    </w:p>
    <w:p>
      <w:pPr>
        <w:pStyle w:val="Normal"/>
        <w:snapToGrid w:val="false"/>
        <w:spacing w:lineRule="auto" w:line="360"/>
        <w:ind w:left="718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参评者须同时符合下列条件：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年度在校内各单位工作或学习满一年并积极向学校新闻中心投稿；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稿件质量良好，经审核成功刊登于学校网站主页、校报、官微，数量多者优先；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积极配合学校新闻宣传工作，主动提供新闻线索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以下情况者，可酌情加分：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担任单位通讯员满两年及以上且积极参与工作，可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以单位名义在校外主流媒体上刊登正确舆论导向的新闻作品，可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篇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以单位名义完成的相关作品获省级、国家级奖励，可酌情加分，省级奖励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，国家级奖励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。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十佳记者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参评者须同时符合下列条件：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积极主动，工作踏实，保质保量地完成各项任务；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团队协作能力较好，积极协助他人开展工作；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参与记者站活动出勤率高；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以下情况之一者，取消参评资格：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站内外会议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活动有无故缺席、迟到、早退者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工作拖拉、散漫，无责任心，不履行岗位职责，所在部门考核不合格者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不参加站内活动三次以上者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违反《中山大学新华学院记者站管理办法》相关规定者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以下情况者，可酌情加分：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在记者站工作满两年及以上且积极参与工作，可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以记者站名义在校外主流媒体上刊登正确舆论导向的新闻作品，可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篇；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以记者站名义完成的相关作品获省级、国家级奖励，可酌情加分，省级奖励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，国家级奖励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评选比例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十佳通讯员：按刊登稿件数量以及投稿稿件质量优先评选，原则上学生通讯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教师通讯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十佳记者：原则上由记者站各部门推荐干事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并最终从中选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各部门副部长级以上选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（最终按照申报情况而定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评选程序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十佳通讯员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校新闻中心根据投稿情况，审定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通讯员候选人名单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提交评选小组评审，对候选人资格进行审查、投票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呈分管校领导终审，在学校新闻中心网站和官微公示最终评选结果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十佳记者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符合条件的参评者以自愿为原则提交申请表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由记者站对申报表进行初步审核，确立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候选人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提交评选小组评审，对候选人资格进行审查、投票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由记者站指导老师终审，在学校新闻中心网站和官微公示最终评选结果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评选要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评选工作须公开、公平、公正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规范参评者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候选人评选方式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各组织单位要坚持实事求是的原则，严格按照评选标准及流程进行评选，确保评审质量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采用稿件、照片、录音稿、视频制作的质量较高，参与学校新闻宣传活动次数较多者优先考虑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本细则由学校新闻中心负责解释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本细则自公布之日起实行。</w:t>
      </w:r>
    </w:p>
    <w:p>
      <w:pPr>
        <w:pStyle w:val="Normal"/>
        <w:autoSpaceDE w:val="false"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decorative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6">
    <w:name w:val="页脚 字符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10:00Z</dcterms:created>
  <dc:creator>番茄花园</dc:creator>
  <dc:description/>
  <cp:keywords/>
  <dc:language>en-US</dc:language>
  <cp:lastModifiedBy>SDWM</cp:lastModifiedBy>
  <cp:lastPrinted>2016-12-06T14:33:00Z</cp:lastPrinted>
  <dcterms:modified xsi:type="dcterms:W3CDTF">2016-12-20T07:19:00Z</dcterms:modified>
  <cp:revision>2</cp:revision>
  <dc:subject/>
  <dc:title>中新团字〔2008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