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25"/>
        <w:gridCol w:w="898"/>
        <w:gridCol w:w="720"/>
        <w:gridCol w:w="2573"/>
        <w:gridCol w:w="720"/>
        <w:gridCol w:w="813"/>
        <w:gridCol w:w="757"/>
      </w:tblGrid>
      <w:tr>
        <w:trPr>
          <w:trHeight w:val="519" w:hRule="atLeas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根据原专业的教学计划，在下表填写已修读及正在修读的必修课课程信息</w:t>
            </w:r>
          </w:p>
        </w:tc>
      </w:tr>
      <w:tr>
        <w:trPr>
          <w:trHeight w:val="387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至     学年    学期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     学年    学期</w:t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10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1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注：若该课程为本学期的在读课程，尚未有考核成绩的，请在“成绩”一栏填写“在读”字样。</w:t>
            </w:r>
          </w:p>
        </w:tc>
      </w:tr>
      <w:tr>
        <w:trPr>
          <w:trHeight w:val="14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原所在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、确认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4" w:firstLine="8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44" w:firstLine="8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444" w:firstLine="2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审核人签名：               年    月   日</w:t>
            </w:r>
          </w:p>
        </w:tc>
      </w:tr>
    </w:tbl>
    <w:p>
      <w:pPr>
        <w:pStyle w:val="Normal"/>
        <w:snapToGrid w:val="false"/>
        <w:spacing w:lineRule="atLeast" w:line="0" w:before="301" w:after="0"/>
        <w:ind w:left="335" w:firstLine="444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1080"/>
        <w:gridCol w:w="2340"/>
        <w:gridCol w:w="776"/>
        <w:gridCol w:w="720"/>
        <w:gridCol w:w="1024"/>
      </w:tblGrid>
      <w:tr>
        <w:trPr>
          <w:trHeight w:val="667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请根据转入专业的教学计划，在下表中填写转专业后还须补修的专业课程信息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公共必修课程学分可以直接认定，无须填写）</w:t>
            </w:r>
          </w:p>
        </w:tc>
      </w:tr>
      <w:tr>
        <w:trPr>
          <w:trHeight w:val="38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     学年    学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     学年    学期</w:t>
            </w:r>
          </w:p>
        </w:tc>
      </w:tr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修读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修读学期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转入系审核、确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8" w:firstLine="222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88" w:firstLine="2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审核人签名：               年 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88" w:right="1588" w:gutter="0" w:header="0" w:top="1503" w:footer="0" w:bottom="601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1:00Z</dcterms:created>
  <dc:creator>l</dc:creator>
  <dc:description/>
  <cp:keywords/>
  <dc:language>en-US</dc:language>
  <cp:lastModifiedBy>深度完美技术论坛</cp:lastModifiedBy>
  <cp:lastPrinted>2012-06-06T17:10:00Z</cp:lastPrinted>
  <dcterms:modified xsi:type="dcterms:W3CDTF">2015-04-27T02:52:00Z</dcterms:modified>
  <cp:revision>3</cp:revision>
  <dc:subject/>
  <dc:title>吉 林 大 学</dc:title>
</cp:coreProperties>
</file>