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山大学新华学院学生证补办申请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61"/>
        <w:gridCol w:w="1416"/>
        <w:gridCol w:w="1239"/>
        <w:gridCol w:w="2654"/>
        <w:gridCol w:w="885"/>
        <w:gridCol w:w="885"/>
      </w:tblGrid>
      <w:tr>
        <w:trPr>
          <w:trHeight w:val="6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身份证号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</w:p>
        </w:tc>
      </w:tr>
      <w:tr>
        <w:trPr>
          <w:trHeight w:val="608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遗失时间、地点、原因：（另附本人情况说明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52" w:firstLine="1680"/>
              <w:rPr>
                <w:sz w:val="24"/>
              </w:rPr>
            </w:pPr>
            <w:r>
              <w:rPr>
                <w:sz w:val="24"/>
              </w:rPr>
              <w:t>主管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4"/>
              </w:rPr>
              <w:t>教务部办理学生证时间：每月第二周周五前交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z w:val="24"/>
              </w:rPr>
              <w:t>教务部领取学生证时间：每月第四周周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补办学生证须交材料：申请书、情况说明书、小一寸相片一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相片背后填写自己的姓名、学号、班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工本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财务工作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制表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1:00Z</dcterms:created>
  <dc:creator>zhang</dc:creator>
  <dc:description/>
  <cp:keywords/>
  <dc:language>en-US</dc:language>
  <cp:lastModifiedBy>龙浩芬</cp:lastModifiedBy>
  <cp:lastPrinted>2015-09-08T12:04:00Z</cp:lastPrinted>
  <dcterms:modified xsi:type="dcterms:W3CDTF">2015-11-05T01:51:00Z</dcterms:modified>
  <cp:revision>23</cp:revision>
  <dc:subject/>
  <dc:title>中山大学补发学生证、校章申请书</dc:title>
</cp:coreProperties>
</file>