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80" w:before="0" w:after="347"/>
        <w:jc w:val="center"/>
        <w:rPr/>
      </w:pPr>
      <w:r>
        <w:rPr>
          <w:rFonts w:ascii="Calibri" w:hAnsi="Calibri" w:cs="Calibri"/>
          <w:bCs/>
          <w:szCs w:val="32"/>
        </w:rPr>
        <w:t>中新</w:t>
      </w:r>
      <w:r>
        <w:rPr>
          <w:rFonts w:ascii="Calibri" w:hAnsi="Calibri" w:cs="Calibri"/>
          <w:bCs/>
          <w:szCs w:val="32"/>
        </w:rPr>
        <w:t>院</w:t>
      </w:r>
      <w:r>
        <w:rPr>
          <w:rFonts w:ascii="Calibri" w:hAnsi="Calibri" w:cs="Calibri"/>
          <w:bCs/>
          <w:szCs w:val="32"/>
        </w:rPr>
        <w:t>〔</w:t>
      </w:r>
      <w:r>
        <w:rPr>
          <w:bCs/>
          <w:szCs w:val="32"/>
        </w:rPr>
        <w:t>2015</w:t>
      </w:r>
      <w:r>
        <w:rPr>
          <w:rFonts w:ascii="Calibri" w:hAnsi="Calibri" w:cs="Calibri"/>
          <w:bCs/>
          <w:szCs w:val="32"/>
        </w:rPr>
        <w:t>〕</w:t>
      </w:r>
      <w:r>
        <w:rPr>
          <w:bCs/>
          <w:szCs w:val="32"/>
        </w:rPr>
        <w:t>15</w:t>
      </w:r>
      <w:r>
        <w:rPr>
          <w:rFonts w:ascii="Calibri" w:hAnsi="Calibri" w:cs="Calibri"/>
          <w:bCs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Calibri" w:hAnsi="Calibri" w:eastAsia="方正小标宋简体" w:cs="Calibri"/>
          <w:bCs/>
          <w:spacing w:val="-20"/>
          <w:sz w:val="44"/>
          <w:szCs w:val="44"/>
        </w:rPr>
      </w:pPr>
      <w:r>
        <w:rPr>
          <w:rFonts w:eastAsia="方正小标宋简体" w:cs="Calibri" w:ascii="Calibri" w:hAnsi="Calibri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spacing w:val="-20"/>
          <w:sz w:val="44"/>
          <w:szCs w:val="44"/>
        </w:rPr>
      </w:pPr>
      <w:r>
        <w:rPr>
          <w:rFonts w:eastAsia="方正小标宋简体" w:cs="Calibri" w:ascii="Calibri" w:hAnsi="Calibri"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关于印发《中山大学新华学院</w:t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ascii="Calibri" w:hAnsi="Calibri" w:cs="Calibri" w:eastAsia="方正小标宋简体"/>
          <w:sz w:val="44"/>
          <w:szCs w:val="44"/>
        </w:rPr>
        <w:t>管理部门工作职责》的通知</w:t>
      </w:r>
    </w:p>
    <w:p>
      <w:pPr>
        <w:pStyle w:val="Normal"/>
        <w:spacing w:lineRule="exact" w:line="520"/>
        <w:jc w:val="center"/>
        <w:rPr>
          <w:rFonts w:ascii="Calibri" w:hAnsi="Calibri" w:eastAsia="方正小标宋简体" w:cs="Calibri"/>
          <w:sz w:val="44"/>
          <w:szCs w:val="44"/>
        </w:rPr>
      </w:pPr>
      <w:r>
        <w:rPr>
          <w:rFonts w:eastAsia="方正小标宋简体" w:cs="Calibri" w:ascii="Calibri" w:hAnsi="Calibri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各系、公共基础课教学研究部、思想政治理论课教学研究部，各部门：</w:t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明确管理责任，界定管理职责范围，推行阳光管理，畅通管理渠道，营造良好办学环境，提高管理效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经研究制定《中山大学新华学院管理部门工作职责》，现印发给你们，请遵照执行。</w:t>
      </w:r>
    </w:p>
    <w:p>
      <w:pPr>
        <w:pStyle w:val="Normal"/>
        <w:spacing w:lineRule="exact" w:line="3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中山大学新华学院管理部门工作职责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80"/>
        <w:ind w:right="1263" w:hanging="0"/>
        <w:jc w:val="right"/>
        <w:rPr/>
      </w:pPr>
      <w:r>
        <w:rPr>
          <w:rFonts w:eastAsia="Times New Roman"/>
          <w:szCs w:val="32"/>
        </w:rPr>
        <w:t xml:space="preserve">                    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</w:rPr>
        <w:t xml:space="preserve">中山大学新华学院 </w:t>
      </w:r>
    </w:p>
    <w:p>
      <w:pPr>
        <w:pStyle w:val="Normal"/>
        <w:snapToGrid w:val="false"/>
        <w:spacing w:lineRule="exact" w:line="580"/>
        <w:ind w:right="1263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山大学新华学院管理部门工作职责</w:t>
      </w:r>
    </w:p>
    <w:p>
      <w:pPr>
        <w:pStyle w:val="Normal"/>
        <w:numPr>
          <w:ilvl w:val="0"/>
          <w:numId w:val="1"/>
        </w:numPr>
        <w:spacing w:lineRule="exact" w:line="560" w:before="289" w:after="289"/>
        <w:ind w:left="0"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总  则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仿宋_GB2312" w:hAnsi="仿宋_GB2312"/>
          <w:szCs w:val="32"/>
        </w:rPr>
        <w:t xml:space="preserve"> 为了明确管理责任，界定管理职责范围，推行阳光管理，畅通管理渠道，营造良好办学环境，提高管理效率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经研究制定《中山大学新华学院管理部门工作职责》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仿宋_GB2312" w:hAnsi="仿宋_GB2312"/>
          <w:szCs w:val="32"/>
        </w:rPr>
        <w:t xml:space="preserve"> 各级领导要率先垂范，当好标杆，严于律己，成为履行职责的典范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仿宋_GB2312" w:hAnsi="仿宋_GB2312"/>
          <w:szCs w:val="32"/>
        </w:rPr>
        <w:t xml:space="preserve"> 部门领导要树立严管细抓、敢管善管的作风，养成令行禁止、忠于职守、勤业敬业的良好风尚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仿宋_GB2312" w:hAnsi="仿宋_GB2312"/>
          <w:szCs w:val="32"/>
        </w:rPr>
        <w:t xml:space="preserve"> 职能部门要端正为教学一线服务的根本态度。主动服务、靠前服务；注重提高服务质量、改进服务理念，一切为教学一线着想，全面保障好教学工作需要；要坚决克服“冷、硬、推”的工作作风，做到热忱、周到、准确、高效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五条</w:t>
      </w:r>
      <w:r>
        <w:rPr>
          <w:rFonts w:ascii="仿宋_GB2312" w:hAnsi="仿宋_GB2312"/>
          <w:szCs w:val="32"/>
        </w:rPr>
        <w:t xml:space="preserve"> 各级领导要按照部门管理职责内容，依照简约高效原则，细化内部管理职责和工作标准，做到易操作、可量化、能考核、有标准，让各项工作有章可循、有序进行。</w:t>
      </w:r>
      <w:bookmarkStart w:id="0" w:name="_GoBack"/>
      <w:bookmarkEnd w:id="0"/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六条</w:t>
      </w:r>
      <w:r>
        <w:rPr>
          <w:rFonts w:ascii="仿宋_GB2312" w:hAnsi="仿宋_GB2312"/>
          <w:szCs w:val="32"/>
        </w:rPr>
        <w:t xml:space="preserve"> 学院教职员工要保持爱岗敬业、求真务实的工作作风。自觉对照岗位职责，对号入座，守好规矩；不搞表面工作、不作表面文章，人前人后一个样，不马马虎虎、敷衍了事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七条</w:t>
      </w:r>
      <w:r>
        <w:rPr>
          <w:rFonts w:ascii="仿宋_GB2312" w:hAnsi="仿宋_GB2312"/>
          <w:szCs w:val="32"/>
        </w:rPr>
        <w:t xml:space="preserve"> 职能部门要结合年度考核工作，检查各类人员履行职责情况。奖优罚懒，鼓励先进，激发大家的工作热情，营造优良的教学、工作、生活生态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管理部门工作职责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八条</w:t>
      </w:r>
      <w:r>
        <w:rPr>
          <w:rFonts w:ascii="仿宋_GB2312" w:hAnsi="仿宋_GB2312"/>
          <w:szCs w:val="32"/>
        </w:rPr>
        <w:t xml:space="preserve"> 学院办公室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szCs w:val="32"/>
        </w:rPr>
        <w:t>（一）负责院务管理工作的统筹、规划、协调、处理、执行、督办、反馈等</w:t>
      </w:r>
      <w:r>
        <w:rPr>
          <w:rFonts w:ascii="仿宋_GB2312" w:hAnsi="仿宋_GB2312"/>
          <w:szCs w:val="32"/>
        </w:rPr>
        <w:t>;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参与、组织协调制订有关规章制度，并督促各部门负责人执行，维护学院良好的工作作风和严谨的工作秩序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拟制学院规划、决议、年度工作计划和通知等，撰写学院年度工作总结、院领导讲话材料及其他综合性材料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上级领导机关、贵宾和兄弟单位来访人员对学院检查指导、走访考察的组织计划和日程安排以及迎来送往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负责上级领导机关对学院的各项年检、评估等的组织协调、文件资料汇总等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六）负责上级或同级来文的收文办理，包括签收、登记、拟办、分送、批办、承办、催办、传阅、答复等程序；协调或配合有关部门，做好对外信息报送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负责学院公文印发和管理，学院内部公文信息发布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负责院长办公会、领导干部联席会议、全院性会议的组织、筹备工作，包括会前准备、会务保障、会议纪要、会议记录等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负责跟踪院长办公会各项决议执行情况，并向院领导反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负责学院放假安排，节假日值班院领导的计划安排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一）负责院领导日常工作计划有关保障工作，院领导参加各项公务活动的服务保障工作；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负责学院印章、院长签名章的管理和使用，院内各部门刻制印章的审批手续，并制定印章管理办法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三）负责保管学院资信证明，开具具体证明、介绍信等文件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四）负责学院宣传工作、新闻报道、对外新闻的发布与审批、学院网站信息内容监控及院报的编辑出版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五）负责各类信息、数据的收集、整理、保密、更新、使用、报送、传递及发布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六）负责学院年鉴、大事记、规章制度的编撰、整理、印刷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七）负责管理学院档案室，制定档案管理制度，收集、保管和使用各种档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八）负责对外合同审核，跟进学院有关法律事务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九）负责保密工作条例的贯彻落实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十）负责院机关报刊的征订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十一）负责院内通讯设备的管理。</w:t>
      </w:r>
    </w:p>
    <w:p>
      <w:pPr>
        <w:pStyle w:val="Normal"/>
        <w:spacing w:lineRule="exact" w:line="56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九条</w:t>
      </w:r>
      <w:r>
        <w:rPr>
          <w:rFonts w:ascii="仿宋_GB2312" w:hAnsi="仿宋_GB2312" w:cs="Arial"/>
          <w:color w:val="000000"/>
          <w:szCs w:val="32"/>
        </w:rPr>
        <w:t xml:space="preserve"> </w:t>
      </w:r>
      <w:r>
        <w:rPr>
          <w:rFonts w:ascii="仿宋_GB2312" w:hAnsi="仿宋_GB2312" w:cs="黑体;SimHei"/>
          <w:szCs w:val="32"/>
        </w:rPr>
        <w:t>党委办公室工作职责：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一）负责传达、组织学习党中央、教育部、广东省有关文件和会议精神，督导、检查党的路线、方针、政策和国家法律、法规以及上级指示精神的落实情况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二）负责学院党的思想建设、组织建设、作风建设、制度建设、党风廉政建设等工作，学院党委宣传、组织、纪检监察、统一战线、信访等工作，学院思想政治教育、精神文明、行风行纪、师德师风监督检查工作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三）负责学院安全稳定工作的组织指导、检查，协助做好学院安全稳定、突发公共事件的协调处置工作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四）负责协调党委各部门、各系党总支（支部）的相关工作，指导学院党总支（支部）基层组织建设，考核各党总支（支部）与党员的工作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 xml:space="preserve">（五）负责起草学院党委工作报告、年度总结、组织专题调研等工作，开展党建工作调研，制订并组织落实党建工作年度计划及党务工作要求； 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六）负责学院党委会、党政联席会议、党员大会的会务保障工作，学院党委中心组学习、专题民主生活会组织保障工作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七）负责学院党委有关决议、决定及重要工作贯彻执行情况的督查督办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八）负责学院党员的发展、培训、教育、管理、评议及服务工作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九）负责学院党员管理信息系统，党务报表统计和信息报送工作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十）负责党费收缴、管理，接转党组织关系、党员档案管理工作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十一）负责学院党校的日常管理工作，指导共青团与学生会等群众团体组织工作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十二）负责党委及党委领导的印鉴管理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十三）负责学院党委的来信来访及信访件的督办、反馈工作，负责“学院领导接待日”工作；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仿宋_GB2312" w:hAnsi="仿宋_GB2312" w:cs="Arial"/>
          <w:color w:val="000000"/>
          <w:szCs w:val="32"/>
        </w:rPr>
        <w:t>（十四）负责学院招标投标监督工作，社会科学类讲座内容监督工作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（十五）负责学院工会、教代会、扶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ascii="仿宋_GB2312" w:hAnsi="仿宋_GB2312"/>
          <w:szCs w:val="32"/>
        </w:rPr>
        <w:t xml:space="preserve"> 人事部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贯彻执行国家有关高校人事工作的各项政策法规，建立、健全学院人事各项管理制度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根据学院学科、专业建设和人才培养的需要，制定学院师资队伍建设规划和人事工作计划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学院机构与岗位设置工作。会同有关单位提出并落实学院机构设置、岗位职责、人员编制核定工作；提出全院人力资源调配，优化配置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协助院领导做好干部培养和任免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做好高层次人才引进、管理和服务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教职工培训进修、职称评定、职务聘任、教师资格证认定、评奖评优等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七）负责向上级主管部门推荐各级各类优秀人才评选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负责核算教职工工资、福利、社会保险及住房公积金等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负责落实教职工试用期考核、年度考核、聘期满考核等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负责教职工的入职、离职等调动手续办理，人事档案关系转移，人事数据统计与报送等日常人事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负责宣传和落实国家计划生育政策及各项具体措施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配合相关部门拟定硕士导师管理办法和教职工学术资料审核办理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三）承担学院领导交办的其他有关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一条</w:t>
      </w:r>
      <w:r>
        <w:rPr>
          <w:rFonts w:ascii="仿宋_GB2312" w:hAnsi="仿宋_GB2312"/>
          <w:szCs w:val="32"/>
        </w:rPr>
        <w:t xml:space="preserve"> 教务部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负责教学规章制度建设。拟订各类教学管理文件，严格执行和督导检查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人才培养计划管理。组织制（修）订各专业人才培养计划和课程教学大纲，督导人才培养计划和教学大纲实施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教学运行日常管理。依照人才培养计划下达教学任务，实施排课，教学调度，制（修）订教师教学工作量计算方案，定期统计教师教学工作量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全日制在校生的学籍、学位管理以及学生证、毕业证、学位证书、辅修专业证书管理。按照学籍管理规定，实施对学生的处分及学籍异动处理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负责教学质量监控。研究教学现状，制（修）订教学质量监控考评体系；组织实施各类教学检查、质量评估，开展教学竞赛、评优，组织全院性教学工作会议；负责年度教学基本状态数据采集，编写年度本科教学质量年报等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实践教学管理。组织制（修）订实验、实习、毕业设计（论文）等实践教学计划、大纲等各类基本文件，组织协调实践教学运行，负责实践教学质量监控，开展学科竞赛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负责校内外各级各类考试的组织、实施与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负责学院教学研究项目管理。组织实施</w:t>
      </w:r>
      <w:bookmarkStart w:id="1" w:name="OLE_LINK31"/>
      <w:bookmarkStart w:id="2" w:name="OLE_LINK30"/>
      <w:bookmarkStart w:id="3" w:name="OLE_LINK29"/>
      <w:r>
        <w:rPr>
          <w:rFonts w:ascii="仿宋_GB2312" w:hAnsi="仿宋_GB2312"/>
          <w:szCs w:val="32"/>
        </w:rPr>
        <w:t>“教学质量工程”和“创新强校工程”</w:t>
      </w:r>
      <w:bookmarkEnd w:id="1"/>
      <w:bookmarkEnd w:id="2"/>
      <w:bookmarkEnd w:id="3"/>
      <w:r>
        <w:rPr>
          <w:rFonts w:ascii="仿宋_GB2312" w:hAnsi="仿宋_GB2312"/>
          <w:szCs w:val="32"/>
        </w:rPr>
        <w:t>，推进教学改革研究、课程建设、教材建设、实验教学示范中心建设、校外实践基地建设、协同育人平台建设、专业综合改革试点建设、大学生创新创业训练以及教学成果奖培养和申报等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负责“教学质量工程”和“创新强校工程”的年度考核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负责学院“教师教学发展中心”的具体事务，协助人事部抓好师资队伍质量建设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bookmarkStart w:id="4" w:name="OLE_LINK2"/>
      <w:bookmarkStart w:id="5" w:name="OLE_LINK1"/>
      <w:bookmarkStart w:id="6" w:name="OLE_LINK22"/>
      <w:bookmarkStart w:id="7" w:name="OLE_LINK21"/>
      <w:r>
        <w:rPr>
          <w:rFonts w:ascii="仿宋_GB2312" w:hAnsi="仿宋_GB2312"/>
          <w:szCs w:val="32"/>
        </w:rPr>
        <w:t>（十一）负责全日制本科生和“专插本”学生的招生工作</w:t>
      </w:r>
      <w:bookmarkEnd w:id="6"/>
      <w:bookmarkEnd w:id="7"/>
      <w:r>
        <w:rPr>
          <w:rFonts w:ascii="仿宋_GB2312" w:hAnsi="仿宋_GB2312"/>
          <w:szCs w:val="32"/>
        </w:rPr>
        <w:t>。负责编报学院年度招生计划，负责招生宣传、招生咨询、招生录取以及迎新的统筹工作</w:t>
      </w:r>
      <w:bookmarkEnd w:id="4"/>
      <w:bookmarkEnd w:id="5"/>
      <w:r>
        <w:rPr>
          <w:rFonts w:ascii="仿宋_GB2312" w:hAnsi="仿宋_GB2312"/>
          <w:szCs w:val="32"/>
        </w:rPr>
        <w:t>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负责课室及多媒体设备的管理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负责各专业教材的征订、采购、入库、发放、结账及教材帐目管理工作，及时公示教材费的使用情况，做好毕业生的教材费结算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四）建立完备的档案管理体系，负责教学、教研、成绩等相关档案的建立及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五）负责编辑《教学动态》及教学工作信息网络发布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六）配合相关部门机制教师论文书籍资助管理办法和硕士导师管理办法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七）协助学科建设与科技发展部进行学科专业申报和建设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二条</w:t>
      </w:r>
      <w:r>
        <w:rPr>
          <w:rFonts w:ascii="仿宋_GB2312" w:hAnsi="仿宋_GB2312"/>
          <w:szCs w:val="32"/>
        </w:rPr>
        <w:t xml:space="preserve"> 学生工作部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制定学生工作发展规划，统筹、协调、指导全院的学生德育、学生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制订学生管理规章制度；负责学生的思想教育、奖惩、考核和日常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开展学风、校风、班风建设，做好学生行为规范管理，组织开展积极向上的校园文化活动，组织学生参加校内外志愿者服务活动，开展“三下乡”社会实践活动，组织学生参加校外科技学术竞赛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学生工作队伍（含辅导员、级导师、实习辅导员、助理辅导员）的选聘、培养和评优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五）</w:t>
      </w:r>
      <w:r>
        <w:rPr>
          <w:rFonts w:ascii="仿宋_GB2312" w:hAnsi="仿宋_GB2312"/>
          <w:szCs w:val="32"/>
        </w:rPr>
        <w:t>围绕党委的中心工作和上级党团组织指示精神，协调</w:t>
      </w:r>
      <w:r>
        <w:rPr>
          <w:rFonts w:ascii="仿宋_GB2312" w:hAnsi="仿宋_GB2312"/>
          <w:szCs w:val="32"/>
        </w:rPr>
        <w:t>学生党团工作</w:t>
      </w:r>
      <w:r>
        <w:rPr>
          <w:rFonts w:ascii="仿宋_GB2312" w:hAnsi="仿宋_GB2312"/>
          <w:szCs w:val="32"/>
        </w:rPr>
        <w:t>的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学生诚信档案、优秀学生激励体系以及经济困难学生助学体系的建设和管理，协同财务部做好学生欠费催缴工作，组织各类学生奖助学金的评定与发放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负责建立和完善学院就业、创业服务体系，开展就业创业教育，组织校园招聘会和企业宣讲会，做好就业政策宣传并为毕业生提供个性化咨询服务，办理毕业生派遣手续、档案交寄，定期进行毕业生跟踪调查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</w:t>
      </w:r>
      <w:r>
        <w:rPr>
          <w:rFonts w:ascii="仿宋_GB2312" w:hAnsi="仿宋_GB2312"/>
          <w:szCs w:val="32"/>
        </w:rPr>
        <w:t>）</w:t>
      </w:r>
      <w:r>
        <w:rPr>
          <w:rFonts w:ascii="仿宋_GB2312" w:hAnsi="仿宋_GB2312"/>
          <w:szCs w:val="32"/>
        </w:rPr>
        <w:t>负责各类科普活动和学生创业创新竞赛的策划、组织、引导监督和协调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负责学生档案的建立，各类学生资料的存档，学生档案管理、发放等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负责学生日常心理健康教育与咨询、学生心理危机预防体系建设，做好心理危机干预和转介工作，建立学生心理状况普查及心理档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协同校园管理部加强学生宿舍内务规范化管理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负责学生医疗保险、意外险、校方责任险的办理和理赔服务，组织学生体检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负责做好学生突发事件的处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四）建立违纪学生档案，负责违纪学生的处理、审批、备案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五）负责校友会日常工作，组织开展校友活动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六）协助做好迎新、文明离校等全院性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七）做好级导师的聘任工作，定期组织班主任进行交流工作经验，并根据实绩考核奖惩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八）举办“新华家长讲坛”，加强家校联系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九）开展校园文化建设，用先进思想文化占领校园阵地；协助学院抓好理论课实践教学环节和开展学生社会实践活动；协助学院组织大学生军事训练和国防教育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十）管理、指导和协调学院二级学生管理组织系统开展学生工作；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/>
          <w:szCs w:val="32"/>
        </w:rPr>
        <w:t>（二十一）完成上级组织和学院领导布置的其他工作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十三条</w:t>
      </w:r>
      <w:r>
        <w:rPr>
          <w:rFonts w:ascii="仿宋_GB2312" w:hAnsi="仿宋_GB2312"/>
          <w:szCs w:val="32"/>
        </w:rPr>
        <w:t xml:space="preserve"> 学科建设与科技发展部工作职责：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负责制定学院学科建设的发展规划、评估体系、规章制度，以及协同创新的政策机制支持与相关的考核奖惩制度，合理配置学科资源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组织申报新增专业的专业授权点、新增专业学士学位授权点，监督新增专业建设规划的实施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制定加强和提升专业建设质量的制度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联系联合培养硕士研究生导师资格的院校，会同我院相关部门拟定联合培养硕士研究生导师的管理办法，鼓励教师申报联合培养硕士研究生导师资格，争取联合培养硕士研究生的招生指标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牵头拟定学科带头人和教师培养及培育管理办法，会同人事部门拟定中山大学新华学院引进海内外高端人才暂行办法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制定学院科研工作的总体发展规划和管理办法，搭建协同创新的科研重点平台，建立和完善科研评价与奖惩体系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组织申报和管理国家和地方的纵向与横向科研项目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负责组织协调有关部门拟定院级科技发展规划和年度计划，提出科学技术研究计划项目经费配置意见，组织启动院级科研项目的申报和管理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负责制定学院科研重点平台的发展规划，负责科研重点平台的建设，组织和促进科研重点平台管理办法的制定，监督各重点平台管理中心的建设和管理办法的实施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 xml:space="preserve">（十）会同财务部门制订校内外横向或纵向科研项目经费转入的管理制度，承担监督项目的实施工作，协助财务部门审核项目经费的使用；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负责牵头相关部门制订“新华学者讲坛”和“新华青年教师讲坛”学术讲座的管理办法，组织“新华学者讲坛”和“新华青年教师讲坛”学术讲座的实施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负责科研类相关管理文件的起草、执行；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三）负责学院产学研用和大学生创新创业用的科技园的建设和管理； </w:t>
      </w:r>
    </w:p>
    <w:p>
      <w:pPr>
        <w:pStyle w:val="Normal"/>
        <w:spacing w:lineRule="exact" w:line="560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（十四）配合学院办公室做好本部门宣传工作。 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四条</w:t>
      </w:r>
      <w:r>
        <w:rPr>
          <w:rFonts w:ascii="仿宋_GB2312" w:hAnsi="仿宋_GB2312"/>
          <w:szCs w:val="32"/>
        </w:rPr>
        <w:t xml:space="preserve"> 外事工作与合作办学部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负责制定学院对外交流、合作办学与继续教育的工作规划和管理规章制度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学院外事接待工作的统筹安排，会同有关部门做好学院层面的外事接待工作，指导各系部做好系部层面的外事接待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学院外事出访工作的统筹安排，负责办理学院领导因公出访手续，指导工作人员、学生办理相关外事手续，做好公派（选）交流工作人员、学生的派出和管理服务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外籍教师的外事手续办理，协助有关学系招聘外籍教师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负责学院国（境）外合作办学项目的洽谈，协议的起草、翻译、签订，项目开展的沟通、协调和指引工作等事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学院继续教育、培训及考证项目的统筹管理，协同系部对项目进行组织和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负责“新华企业家讲坛”学术讲座的主办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负责本部门网站建设和管理，协助有关部门做好学院英文网站网页内容的发布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协助有关部门完成本部门工作数据的收集、整理、报送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做好上级领导交办的其他工作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十五条</w:t>
      </w:r>
      <w:r>
        <w:rPr>
          <w:rFonts w:ascii="仿宋_GB2312" w:hAnsi="仿宋_GB2312"/>
          <w:szCs w:val="32"/>
        </w:rPr>
        <w:t xml:space="preserve"> 实验与信息管理部工作职责：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一）负责全院实验室的规划、建设、管理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二）负责教学科研仪器设备的采购、资产登记、报废以及实验耗材的管理等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三）负责学院图书馆、期刊阅览室、电子阅览室的规划、建设、管理工作，图书的采购、加工、流通、修复、接收捐赠等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四）负责学院网络的规划、建设、运作、维护和服务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五）负责学校各级网站服务器、业务系统服务器的技术管理维护和网站数据库安全管理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六）负责校园卡信息服务系统的建设、技术管理和维护工作，全院师生校园卡的制作、技术管理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七）负责学院的现代教育技术研究及科技创新研究，为教学工作提供技术指导和支撑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八）负责数据中心（机房）交换机、存储设备、保障设备的安全管理和维护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九）负责校园网信息安全技术规划与安全系统的技术安全管理维护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）完成学院领导交办的其他工作。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十六条</w:t>
      </w:r>
      <w:r>
        <w:rPr>
          <w:rFonts w:ascii="仿宋_GB2312" w:hAnsi="仿宋_GB2312"/>
          <w:szCs w:val="32"/>
        </w:rPr>
        <w:t xml:space="preserve"> 财务工作部工作职责：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一）根据《会计法》等国家财经法规、制度规定，结合学院实际情况，制定学院财务管理制度和实施细则，并监督检查规定、办法的落实及执行情况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二）负责编制学院年度财务预算，编报财务月报、季报、年度决算报表及各类评估、检查数据的整理及上报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三）办理日常会计核算业务，按规范化要求做好各种资金的会计核算工作，保证会计信息真实、准确、完整；对各种财务、会计资料进行分析，及时向学院领导反映情况，提供真实、完整、有用的财务信息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四）负责对院内各部门的预算资金进行监督管理，规范资金使用方向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五）按时发放学院劳动工资、课酬，履行学院代扣代缴个人所得税义务及申报纳税义务；协助做好奖学金、助学金发放等资金结算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六）负责学院学历教育收入、非学历教育收入、各项服务性收费及其他收入的收取、核算及统计分析工作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七）协助校园卡服务中心做好校园一卡通服务，完成充值结算工作，提供多渠道电子收费服务；  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 xml:space="preserve">（八）负责学院收费项目的申报立项、收费许可证的年审； 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九）负责学院与银行之间收支事项的办理；负责学院与银行之间的重要单证、财务印章及收费票据的管理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）负责全院资产管理制度，规范资产管理工作，做好资产的分类核算及报审工作，编制资产方面的有关报表，保证资产安全；参与学院资产验收与招投标管理工作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十一）配合有关部门做好开源节流、增收节支，提高资金使用效益；积极与各大银行联系，科学管理银行理财业务，做好学院创收工作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 xml:space="preserve">（十二）按照税法规定和公积金政策、社会保障政策的要求，做好应税项目的申报和核算工作，及时、足额上交税款和各类费用； 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十三）负责对财务人员进行业务考核和培训，提高财会人员的专业知识水平和业务能力；</w:t>
      </w:r>
    </w:p>
    <w:p>
      <w:pPr>
        <w:pStyle w:val="Normal"/>
        <w:widowControl/>
        <w:shd w:fill="FFFFFF" w:val="clear"/>
        <w:spacing w:lineRule="exact" w:line="560"/>
        <w:ind w:firstLine="632"/>
        <w:jc w:val="left"/>
        <w:rPr/>
      </w:pPr>
      <w:r>
        <w:rPr>
          <w:rFonts w:ascii="仿宋_GB2312" w:hAnsi="仿宋_GB2312"/>
          <w:szCs w:val="32"/>
        </w:rPr>
        <w:t>（十四）做好会计档案的装订、归档工作，实现科学、规范管理；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（十五）完成学院领导交办的其他工作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十七条</w:t>
      </w:r>
      <w:r>
        <w:rPr>
          <w:rFonts w:ascii="仿宋_GB2312" w:hAnsi="仿宋_GB2312"/>
          <w:szCs w:val="32"/>
        </w:rPr>
        <w:t xml:space="preserve"> 校园管理部工作职责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一）负责拟订校园安全管理、服务保障、设施配套、招标采购、公共设施维护和修缮等方面的规章制度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负责统筹、组织、协调后勤、武装、保卫、招标等管理部门履行职责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负责组织做好校园水、电、气、交通、医疗保健、食品安全、卫生防疫、校园绿化等保障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负责学院设施、设备和固定资产的管理，教师公寓、学生宿舍的分配与管理；督查各膳食单位伙食保障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负责学院交通车辆的管理与调配，做好交通车和公务用车与人员接送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负责检查物业管理部门履行《物业服务管理合同》情况，督促做好物业服务管理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七）负责检查、监督安全管理制度的落实，维护校园安全与稳定，做好学院重大活动的安全保卫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八）组织协调相关部门检查门卫警戒、治安巡逻、消防、交通、学生宿舍等安全管理制度的落实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九）组织师生员工开展法制、安全保卫、消防常识等宣传教育工作，使其增强防范意识，预防违法犯罪行为及安全事故发生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）履行学院“综治办”工作职责，加强与驻地治安管理部门沟通协调，落实校园及周边治安综合治理工作，协助公安部门做好安全防范工作和案件侦破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一）认真贯彻执行国防教育法和大学武装工作的基本要求，积极开展国防教育活动和国防体育运动，指导学生社团国防教育爱好者协会开展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二）按《教学大纲》要求，拟订年度新生军训计划，准备训练教（器）材，联系军训承训部队，严密组织新生军训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三）负责拟定征兵工作计划，做好征兵宣传，完成征兵任务；配合有关部门做好退伍大学生的复学、入伍学生交费补偿、国家助学贷款补偿工作，积极配合支持驻地武装部门组织的各项活动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四）领导和组织学院自愿消防队，认真贯彻“以防为主，防治结合”的方针，经常性开展消防常识的教育培训和演练，动员师生员工共同做好防火、防破坏、防盗、防自然灾害事故工作；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十五）负责学院一定经费数额以上的维修工程、设备、家具、空调、办公用品、耗材和图书、教材等的招标采购工作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附  则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第十八条</w:t>
      </w:r>
      <w:r>
        <w:rPr>
          <w:rFonts w:ascii="仿宋_GB2312" w:hAnsi="仿宋_GB2312"/>
          <w:szCs w:val="32"/>
        </w:rPr>
        <w:t xml:space="preserve"> 本规定自公布之日起施行。</w:t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right="316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抄送：学院领导。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right="316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中山大学新华学院办公室                  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16" w:right="316" w:hanging="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责任校对：陈世鸿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 w:eastAsia="宋体;SimSun"/>
        <w:sz w:val="28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16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right="320" w:hanging="0"/>
      <w:jc w:val="right"/>
      <w:rPr>
        <w:rFonts w:ascii="宋体;SimSun" w:hAnsi="宋体;SimSun" w:eastAsia="宋体;SimSun" w:cs="宋体;SimSun"/>
        <w:sz w:val="28"/>
      </w:rPr>
    </w:pPr>
    <w:r>
      <w:rPr>
        <w:rFonts w:ascii="宋体;SimSun" w:hAnsi="宋体;SimSun" w:cs="宋体;SimSun" w:eastAsia="宋体;SimSun"/>
        <w:sz w:val="28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15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</w:rPr>
      <w:t>－</w:t>
    </w:r>
  </w:p>
  <w:p>
    <w:pPr>
      <w:pStyle w:val="Footer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3565" w:hanging="11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chen</dc:creator>
  <dc:description/>
  <cp:keywords/>
  <dc:language>en-US</dc:language>
  <cp:lastModifiedBy>Administrator</cp:lastModifiedBy>
  <cp:lastPrinted>2015-05-19T08:48:00Z</cp:lastPrinted>
  <dcterms:modified xsi:type="dcterms:W3CDTF">2015-05-19T00:49:00Z</dcterms:modified>
  <cp:revision>401</cp:revision>
  <dc:subject/>
  <dc:title>中新院〔2015〕  号</dc:title>
</cp:coreProperties>
</file>