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147" w:hanging="0"/>
        <w:jc w:val="center"/>
        <w:rPr/>
      </w:pPr>
      <w:r>
        <w:rPr>
          <w:rFonts w:ascii="宋体;SimSun" w:hAnsi="宋体;SimSun" w:cs="宋体;SimSun"/>
          <w:b/>
          <w:sz w:val="44"/>
        </w:rPr>
        <w:t>资源与城乡规划系团总支干事</w:t>
      </w:r>
      <w:r>
        <w:rPr/>
        <w:t>自荐表</w:t>
      </w:r>
    </w:p>
    <w:tbl>
      <w:tblPr>
        <w:tblW w:w="89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440"/>
        <w:gridCol w:w="2100"/>
        <w:gridCol w:w="1965"/>
      </w:tblGrid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籍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自荐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自荐理由，可另附页）</w:t>
            </w:r>
          </w:p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8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341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部门部长</w:t>
            </w:r>
          </w:p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意见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left="-716" w:right="-874" w:hanging="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名：          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6" w:right="-874" w:hanging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</w:rPr>
              <w:t>备注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16" w:right="-874" w:hanging="2"/>
              <w:jc w:val="center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“个人简介”栏目填写个人经历、主要表现、获奖情况、专长等，如内容较多，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2:00Z</dcterms:created>
  <dc:creator>only</dc:creator>
  <dc:description/>
  <cp:keywords/>
  <dc:language>en-US</dc:language>
  <cp:lastModifiedBy>tclsevers</cp:lastModifiedBy>
  <dcterms:modified xsi:type="dcterms:W3CDTF">2013-11-09T04:56:00Z</dcterms:modified>
  <cp:revision>3</cp:revision>
  <dc:subject/>
  <dc:title>中山大学新华学院第四届学生会干部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