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职位设置及职责说明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29"/>
        <w:gridCol w:w="7333"/>
        <w:gridCol w:w="4091"/>
      </w:tblGrid>
      <w:tr>
        <w:trPr>
          <w:trHeight w:val="5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责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部干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副书记和组织部部长，负责重要文件和材料的起草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基层团组织建设工作，协助组织部部长指导各团支部开展团建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组织部部长开展系青年团员的培训、推优入党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组织部部长开展系团学干部、团学组织的管理工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组织部部长开展日常团务工作，包括团员注册、团费收缴、团组织关系转接、补办团员证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团总支和组织部部长交办的其他相关工作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成绩良好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团的组织建设工作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良好的沟通理解能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强的组织协调能力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定的危机处理能力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良好的逻辑思维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一定的写作功底。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部干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宣传部部长负责在全系各团支部、各班和学生干部中宣传贯彻党的理论、方针、路线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宣传部部长组织宣传系团学干部学习重大时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系内各种会议、活动的拍照及新闻稿报送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宣传展板、海报、条幅等的设计和制作工作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探索和研究有效开展宣传工作的方式、方法和渠道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团总支和宣传部部长交办的其他相关工作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成绩良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熟悉团的宣传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高的思想理论水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强的团队协作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定的写作功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一定的摄影摄像功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一定宣传海报及传单制作能力。</w:t>
            </w:r>
          </w:p>
        </w:tc>
      </w:tr>
      <w:tr>
        <w:trPr>
          <w:trHeight w:val="196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部干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部长完成寒暑假“三下乡”及其他社会实践活动的组织、协调和实施工作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实践部部长起草与拟定社会实践活动相关的文件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实践部部长完成社会实践活动的对外宣传、成果展出和总结交流工作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实践部部长指导下开展系志愿者服务队的相关工作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团总支和实践部部长交办的其他相关工作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成绩良好；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良好的组织协调能力与执行力；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强烈责任心和一定的奉献精神；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吃苦耐劳；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定的写作功底；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志愿服务经验者优先考虑。</w:t>
            </w:r>
          </w:p>
          <w:p>
            <w:pPr>
              <w:pStyle w:val="Style16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58" w:right="1758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0:00Z</dcterms:created>
  <dc:creator>xh</dc:creator>
  <dc:description/>
  <cp:keywords/>
  <dc:language>en-US</dc:language>
  <cp:lastModifiedBy>xh</cp:lastModifiedBy>
  <dcterms:modified xsi:type="dcterms:W3CDTF">2013-11-12T09:25:00Z</dcterms:modified>
  <cp:revision>12</cp:revision>
  <dc:subject/>
  <dc:title/>
</cp:coreProperties>
</file>