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847725" cy="647700"/>
                <wp:effectExtent l="5715" t="5080" r="5080" b="467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wedgeRoundRectCallout">
                          <a:avLst>
                            <a:gd name="adj1" fmla="val 43856"/>
                            <a:gd name="adj2" fmla="val 118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自己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5pt;margin-top:2.25pt;width:66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自己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104775</wp:posOffset>
                </wp:positionV>
                <wp:extent cx="847725" cy="647700"/>
                <wp:effectExtent l="5715" t="5080" r="5080" b="418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wedgeRoundRectCallout">
                          <a:avLst>
                            <a:gd name="adj1" fmla="val -48277"/>
                            <a:gd name="adj2" fmla="val 111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自己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25pt;margin-top:8.25pt;width:66.7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自己学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样表：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985"/>
        <w:gridCol w:w="3621"/>
      </w:tblGrid>
      <w:tr>
        <w:trPr>
          <w:trHeight w:val="1099" w:hRule="atLeast"/>
        </w:trPr>
        <w:tc>
          <w:tcPr>
            <w:tcW w:w="973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重修申请表</w:t>
            </w:r>
          </w:p>
        </w:tc>
      </w:tr>
      <w:tr>
        <w:trPr>
          <w:trHeight w:val="10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46505</wp:posOffset>
                      </wp:positionH>
                      <wp:positionV relativeFrom="paragraph">
                        <wp:posOffset>176530</wp:posOffset>
                      </wp:positionV>
                      <wp:extent cx="1066800" cy="647700"/>
                      <wp:effectExtent l="5080" t="5080" r="1608455" b="335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647640"/>
                              </a:xfrm>
                              <a:prstGeom prst="wedgeRoundRectCallout">
                                <a:avLst>
                                  <a:gd name="adj1" fmla="val 200476"/>
                                  <a:gd name="adj2" fmla="val 100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自己目前的年级专业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8.15pt;margin-top:13.9pt;width:83.95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自己目前的年级专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  <w:szCs w:val="24"/>
              </w:rPr>
              <w:t>张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81330</wp:posOffset>
                      </wp:positionV>
                      <wp:extent cx="847725" cy="647700"/>
                      <wp:effectExtent l="126428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647640"/>
                              </a:xfrm>
                              <a:prstGeom prst="wedgeRoundRectCallout">
                                <a:avLst>
                                  <a:gd name="adj1" fmla="val -198837"/>
                                  <a:gd name="adj2" fmla="val 40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自己手机号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1pt;margin-top:37.9pt;width:66.7pt;height:5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自己手机号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0340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10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班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3888888888</w:t>
            </w:r>
          </w:p>
        </w:tc>
      </w:tr>
      <w:tr>
        <w:trPr>
          <w:trHeight w:val="10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重修科目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9605</wp:posOffset>
                      </wp:positionH>
                      <wp:positionV relativeFrom="paragraph">
                        <wp:posOffset>101600</wp:posOffset>
                      </wp:positionV>
                      <wp:extent cx="2877185" cy="556895"/>
                      <wp:effectExtent l="62547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7120" cy="556920"/>
                              </a:xfrm>
                              <a:prstGeom prst="wedgeRoundRectCallout">
                                <a:avLst>
                                  <a:gd name="adj1" fmla="val -71671"/>
                                  <a:gd name="adj2" fmla="val -305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填写自己申请重修的科目（请先提前在公布栏查阅课程表，看看该门课程是否开课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15pt;margin-top:8pt;width:226.5pt;height:4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自己申请重修的科目（请先提前在公布栏查阅课程表，看看该门课程是否开课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大学英语（三）</w:t>
            </w:r>
          </w:p>
        </w:tc>
      </w:tr>
      <w:tr>
        <w:trPr>
          <w:trHeight w:val="10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课老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李四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日期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2012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　 </w:t>
            </w:r>
            <w:r>
              <w:rPr>
                <w:rFonts w:eastAsia="华文仿宋" w:cs="宋体;SimSun" w:ascii="华文仿宋" w:hAnsi="华文仿宋"/>
                <w:b/>
                <w:color w:val="000000"/>
                <w:kern w:val="0"/>
                <w:sz w:val="24"/>
                <w:szCs w:val="24"/>
              </w:rPr>
              <w:t>09</w:t>
            </w: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4"/>
                <w:szCs w:val="24"/>
              </w:rPr>
              <w:t>市场营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281940</wp:posOffset>
                </wp:positionV>
                <wp:extent cx="1571625" cy="790575"/>
                <wp:effectExtent l="5715" t="1369695" r="8636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90560"/>
                        </a:xfrm>
                        <a:prstGeom prst="wedgeRoundRectCallout">
                          <a:avLst>
                            <a:gd name="adj1" fmla="val 55171"/>
                            <a:gd name="adj2" fmla="val -222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课程表，填写重修课程相对应的任课老师名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75pt;margin-top:22.2pt;width:123.7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阅课程表，填写重修课程相对应的任课老师名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1885950" cy="790575"/>
                <wp:effectExtent l="749935" t="59944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790560"/>
                        </a:xfrm>
                        <a:prstGeom prst="wedgeRoundRectCallout">
                          <a:avLst>
                            <a:gd name="adj1" fmla="val -89629"/>
                            <a:gd name="adj2" fmla="val -125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查阅课程表，填写重修课程相对应的上课班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95pt;width:148.45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查阅课程表，填写重修课程相对应的上课班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86955</wp:posOffset>
                </wp:positionH>
                <wp:positionV relativeFrom="paragraph">
                  <wp:posOffset>158115</wp:posOffset>
                </wp:positionV>
                <wp:extent cx="1571625" cy="790575"/>
                <wp:effectExtent l="609600" t="124714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90560"/>
                        </a:xfrm>
                        <a:prstGeom prst="wedgeRoundRectCallout">
                          <a:avLst>
                            <a:gd name="adj1" fmla="val -88462"/>
                            <a:gd name="adj2" fmla="val -207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申请当天日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1.65pt;margin-top:12.45pt;width:123.7pt;height:62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申请当天日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3:00Z</dcterms:created>
  <dc:creator>User</dc:creator>
  <dc:description/>
  <cp:keywords/>
  <dc:language>en-US</dc:language>
  <cp:lastModifiedBy>User</cp:lastModifiedBy>
  <dcterms:modified xsi:type="dcterms:W3CDTF">2012-09-05T03:07:00Z</dcterms:modified>
  <cp:revision>16</cp:revision>
  <dc:subject/>
  <dc:title/>
</cp:coreProperties>
</file>